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Cs w:val="24"/>
        </w:rPr>
      </w:pPr>
      <w:r>
        <w:rPr>
          <w:szCs w:val="24"/>
        </w:rPr>
        <w:t>A3 - REQUERIMENTO PARA CONCESSÃO, REVALIDAÇÃO OU APOSTILAMENTO -FABRICAÇÃ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REQUERIMENTO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o Sr. Diretor de Fiscalização de Produtos Controlad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1. REQUER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Número de registro no Exército:____(a)______________ e-mail: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Razão social: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CNPJ: _______________________________ telefone: (     ) 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Endereço para correspondência: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2.</w:t>
      </w:r>
      <w:r>
        <w:rPr/>
        <w:t xml:space="preserve"> OBJETO</w:t>
      </w:r>
    </w:p>
    <w:tbl>
      <w:tblPr>
        <w:tblW w:w="9072" w:type="dxa"/>
        <w:jc w:val="left"/>
        <w:tblInd w:w="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09"/>
        <w:gridCol w:w="3969"/>
        <w:gridCol w:w="4394"/>
      </w:tblGrid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ssão de registro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Revalidação de registro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ª via de registro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Cancelamento de registro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-170"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(     )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ostilamento ao registro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napToGrid w:val="false"/>
              <w:spacing w:lineRule="auto" w:line="36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 Inclusão de PCE</w:t>
            </w:r>
          </w:p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 Exclusão de PCE</w:t>
            </w:r>
          </w:p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 Inclusão de atividade com PCE</w:t>
            </w:r>
          </w:p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 Exclusão de atividade com PCE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  Modificação em instalação/produto</w:t>
            </w:r>
          </w:p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 Mudança de endereço</w:t>
            </w:r>
          </w:p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(     ) Alteração de área perigosa</w:t>
            </w:r>
          </w:p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     ) _______(b)_____________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  <w:tc>
          <w:tcPr>
            <w:tcW w:w="8363" w:type="dxa"/>
            <w:gridSpan w:val="2"/>
            <w:tcBorders/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16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Cs w:val="24"/>
              </w:rPr>
              <w:t>Outra finalidade: _______ (c)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3.</w:t>
      </w:r>
      <w:r>
        <w:rPr/>
        <w:t xml:space="preserve"> ATIVIDADES E TIPOS DE PRODUTOS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973"/>
        <w:gridCol w:w="2988"/>
        <w:gridCol w:w="2843"/>
      </w:tblGrid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szCs w:val="24"/>
              </w:rPr>
              <w:t>N</w:t>
            </w:r>
            <w:r>
              <w:rPr>
                <w:strike/>
                <w:szCs w:val="24"/>
              </w:rPr>
              <w:t>º</w:t>
            </w:r>
            <w:r>
              <w:rPr>
                <w:szCs w:val="24"/>
              </w:rPr>
              <w:t xml:space="preserve"> DE ORDEM DO(S) P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vide Anexo B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szCs w:val="24"/>
              </w:rPr>
            </w:pPr>
            <w:r>
              <w:rPr>
                <w:szCs w:val="24"/>
              </w:rPr>
              <w:t>TIPO DE PRODUTO</w:t>
            </w:r>
          </w:p>
          <w:p>
            <w:pPr>
              <w:pStyle w:val="Normal"/>
              <w:shd w:fill="D9D9D9" w:val="clear"/>
              <w:jc w:val="center"/>
              <w:rPr>
                <w:szCs w:val="24"/>
              </w:rPr>
            </w:pPr>
            <w:r>
              <w:rPr>
                <w:szCs w:val="24"/>
              </w:rPr>
              <w:t>(vide Anexo B4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TIVIDADE(S) COM TIPO(S) DE P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vide Anexo B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NTIDADE DECLARAD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vide Anexo B5 informações complementares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br w:type="page"/>
      </w: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DOCUMENTOS ANEXOS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7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ORDEM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DISCRIMINAÇÃO (d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5. INFORMAÇÕES JULGADAS ÚTEIS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me compl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P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bserv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Cs w:val="24"/>
        </w:rPr>
      </w:pPr>
      <w:r>
        <w:rPr>
          <w:szCs w:val="24"/>
        </w:rPr>
        <w:t>Exceto para concessã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Cs w:val="24"/>
        </w:rPr>
        <w:t>Citar solicitação de apostilamentoque não esteja listad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Cs w:val="24"/>
        </w:rPr>
      </w:pPr>
      <w:r>
        <w:rPr>
          <w:szCs w:val="24"/>
        </w:rPr>
        <w:t>Citar outra finalidade que não esteja listad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Cs w:val="24"/>
        </w:rPr>
      </w:pPr>
      <w:r>
        <w:rPr>
          <w:szCs w:val="24"/>
        </w:rPr>
        <w:t>Listar documentos anexados ao requeri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Narro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color w:val="FF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eastAsia="Times New Roman" w:cs="Times New Roman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mniPage5">
    <w:name w:val="OmniPage #5"/>
    <w:qFormat/>
    <w:pPr>
      <w:widowControl w:val="false"/>
      <w:tabs>
        <w:tab w:val="clear" w:pos="708"/>
        <w:tab w:val="left" w:pos="2181" w:leader="none"/>
        <w:tab w:val="right" w:pos="5078" w:leader="none"/>
      </w:tabs>
      <w:suppressAutoHyphens w:val="true"/>
      <w:bidi w:val="0"/>
      <w:jc w:val="center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F;Times New Roman" w:cs="F;Times New Roman"/>
      <w:color w:val="auto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9:00Z</dcterms:created>
  <dc:creator>Achiles Filho</dc:creator>
  <dc:description/>
  <dc:language>en-US</dc:language>
  <cp:lastModifiedBy>tendutra</cp:lastModifiedBy>
  <cp:lastPrinted>2018-08-07T15:48:00Z</cp:lastPrinted>
  <dcterms:modified xsi:type="dcterms:W3CDTF">2020-02-05T14:39:00Z</dcterms:modified>
  <cp:revision>2</cp:revision>
  <dc:subject/>
  <dc:title/>
</cp:coreProperties>
</file>