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szCs w:val="24"/>
        </w:rPr>
      </w:pPr>
      <w:r>
        <w:rPr>
          <w:color w:val="000000"/>
          <w:szCs w:val="24"/>
        </w:rPr>
        <w:t xml:space="preserve">B5 - </w:t>
      </w:r>
      <w:r>
        <w:rPr>
          <w:szCs w:val="24"/>
        </w:rPr>
        <w:t>ATIVIDADES COM TIPOS DE PCE, DOCUMENTAÇÃO E INFORMAÇÕES COMPLEMENTARES</w:t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9"/>
        <w:gridCol w:w="2496"/>
        <w:gridCol w:w="2694"/>
      </w:tblGrid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(S) COM TIPOS DE PCE</w:t>
            </w:r>
            <w:r>
              <w:rPr>
                <w:sz w:val="20"/>
                <w:szCs w:val="20"/>
              </w:rPr>
              <w:t>(*)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ÇÃ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COMPLEMENTARES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ARMA DE FOGO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 anexo A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ARMA DE PRESS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 anexo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EXPLOSIV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 anexo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MENOS-LE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 anexo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MUNI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 anexo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IROTÉCN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 anexo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QUÍM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 anexo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TEÇÃO BALÍST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 anexo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OUTROS P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 anexo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BALÍSTICO(**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E FABRICAÇÃO DE PROTÓTIPO DE P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MENTO DE PEÇAS DE ARMA DE FO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ARMA DE FOGO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ARMA DE PRESS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EXPLOSIV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MENOS-LE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MUNI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PIROTÉCN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PRODUTOS QUÍM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PROTEÇÃO BALÍST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ÃO DE OUTROS P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ÃO DE ARMA DE FOGO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ÃO DE ARMA DE PRESS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ÃO DE EXPLOSIV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ÃO DE MENOS-LE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ÃO DE MUNI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ORTAÇÃO DE P IROTÉCN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ÃO DE PRODUTOS QUÍM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ÃO DE PROTEÇÃO BALÍST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ÃO DE OUTROS P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DE ARMA DE FOGO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DE ARMA DE PRESS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DE EXPLOSIV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DE MENOS-LE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DE MUNI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DE PIROTÉCNICOS DE USO RESTRI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DE PRODUTOS QUÍM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DE PROTEÇÃO BALÍST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DE VEÍCULOS BLINDADO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DE OUTROS P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 APLICAÇÃO DE EXPLOSIVOS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F-I-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– APLICAÇÃO DE EXPLOSIVOS (somente de forma terceirizada)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APLICAÇÃO DE PRODUTOS QUÍM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– USO INDUSTRIAL DE EXPLOSIVO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F-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– USO INDUSTRIAL DE MUNIÇÃO</w:t>
            </w: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USO INDUSTRIAL DE PRODUTOS QUÍM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 DEMONSTRAÇÃO/EXPOSIÇÃO DE ARMA DE FO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DEMONSTRAÇÃO/EXPOSIÇÃO DE ARMA DE PRESS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DEMONSTRAÇÃO/EXPOSIÇÃO DE EXPLOSIV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DEMONSTRAÇÃO/EXPOSIÇÃO DE MENOS-LE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DEMONSTRAÇÃO/EXPOSIÇÃO DE MUNI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DEMONSTRAÇÃO/EXPOSIÇÃO DE PIROTÉCN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DEMONSTRAÇÃO/ EXPOSIÇÃO DE PRODUTOS QUÍM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DEMONSTRAÇÃO/ EXPOSIÇÃO DE PROTEÇÃO BALÍST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– DEMONSTRAÇÃO/EXPOSIÇÃO DE OUTROS PCE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 PESQUISA COM PRODUTO QUÍMIC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– EMPREGO DE ARMA DE FOGO EM TESTE INDUSTRIAL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(b) </w:t>
            </w:r>
            <w:r>
              <w:rPr>
                <w:color w:val="FF0000"/>
                <w:szCs w:val="24"/>
              </w:rPr>
              <w:t>(c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– EMPREGO DE MUNIÇÃO EM TESTE INDUSTRIAL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(b) </w:t>
            </w:r>
            <w:r>
              <w:rPr>
                <w:color w:val="FF0000"/>
                <w:szCs w:val="24"/>
              </w:rPr>
              <w:t>(c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– EMPREGO DE PROTEÇÃO BALÍSTICA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AÇÃO - EMPREGO DE OUTROS PCE (equipamento para visão noturna)  </w:t>
            </w:r>
            <w:r>
              <w:rPr>
                <w:color w:val="FF0000"/>
                <w:sz w:val="20"/>
                <w:szCs w:val="20"/>
              </w:rPr>
              <w:t>(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– EMPREGO DE OUTROS PCE EM CENOGRAFIA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DE ARMA DE PRESSÃO EM CENOGRAF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DE EXPLOSIVO EM CENOGRAF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DE MENOS-LETAL EM CENOGRAF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DE MUNIÇÃO EM CENOGRAF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DE PIROTÉCNICOS EM CENOGRAF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DE PRODUTOS QUÍMICOS EM CENOGRAF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DE PROTEÇÃO BALÍSTICA EM CENOGRAF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DE PIROTÉCNICOS DE USO PERMITID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DE PIROTÉCNICOS DE USO RESTRI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NA SEGURANÇA PÚBL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NA SEGURANÇA DE PATRIMÔNIO PÚBLIC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EMPREGO NA SEGURANÇA PRIVADA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C-H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 EMPREGO NA SEGURANÇA INSTITUCION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- APRESENTAÇÃO DE BACAMARTEIR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DE VEÍCULO BLINDAD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TRANSPORTE DE ARMA DE FOGO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E-G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TRANSPORTE DE ARMA DE FOGO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E-G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TRANSPORTE DE ARMA DE PRESS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TRANSPORTE DE ARMA DE PRESSÃO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TRANSPORTE DE EXPLOSIV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E-G-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TRANSPORTE DE EXPLOSIVO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E-G-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TRANSPORTE DE MENOS-LE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TRANSPORTE DE MENOS-LETAL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TRANSPORTE DE MUNI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E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TRANSPORTE DE MUNIÇÃO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E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TRANSPORTE DE PIROTÉCN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TRANSPORTE DE PIROTÉCNICOS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TRANSPORTE DE PRODUTOS QUÍM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TRANSPORTE DE PRODUTOS QUÍMICOS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TRANSPORTE DE PROTEÇÃO BALÍST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TRANSPORTE DE PROTEÇÃO BALÍSTICA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 – TRANSPORTE DE OUTROS PCE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ARMAZENAGEM DE ARMA DE FO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ARMAZENAGEM DE ARMA DE FOGO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ARMAZENAGEM DE ARMA DE PRESS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ARMAZENAGEM DE ARMA DE PRESSÃO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ARMAZENAGEM DE EXPLOSIV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E-O-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ARMAZENAGEM DE EXPLOSIVO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E-O-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ARMAZENAGEM DE MENOS-LE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 (PRÓPRIO)- ARMAZENAGEM DE MENOS-LETAL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ARMAZENAGEM DE MUNI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ARMAZENAGEM DE MUNIÇÃO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ARMAZENAGEM DE PIROTÉCN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ARMAZENAGEM DE PIROTÉCNICOS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ARMAZENAGEM DE PRODUTOS QUÍM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e/ou (6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TAÇÃO DE SERVIÇO(PRÓPRIO)- ARMAZENAGEM DE PRODUTOS QUÍMICOS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-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 e/ou (6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ARMAZENAGEM DE PROTEÇÃO BALÍST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ARMAZENAGEM DE PROTEÇÃO BALÍSTICA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ARMAZENAGEM DE OUTROS P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TAÇÃO DE SERVIÇO(PRÓPRIO)- ARMAZENAGEM DE OUTROS PCE </w:t>
            </w:r>
            <w:r>
              <w:rPr>
                <w:color w:val="FF0000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MANUTENÇÃO E REPARAÇÃO DE ARMA DE FO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 – MANUTENÇÃO/REPARAÇÃO DE MENOS-LETAL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APLICAÇÃO DE BLINDAGEM BALÍST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 - APLICAÇÃO DE EQUIPAMENTO PARA VISÃO NOTURNA</w:t>
            </w: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CAPACITAÇÃO COM ARMA DE FO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CAPACITAÇÃO COM ARMA DE PRESS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CAPACITAÇÃO COM EXPLOSIV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CAPACITAÇÃO COM MENOS-LE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CAPACITAÇÃO COM MUNI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CAPACITAÇÃO COM PIROTÉCN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CAPACITAÇÃO COM PRODUTOS QUÍM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CAPACITAÇÃO COM PROTEÇÃO BALÍST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DETONAÇÃO COM EXPLOSIV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 – DESTRUIÇÃO DE EXPLOSIVO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F-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 – DESTRUIÇÃO DE MENOS-LETAL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DESTRUIÇÃO DE PROTEÇÃO BALÍST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DESTRUIÇÃO DE OUTROS P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LOCAÇÃO DE VEÍCULOS BLINDAD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LOCAÇÃO DE UM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ÇÃO DE SERVIÇO- ENTREGA DE ARMA DE FOGO </w:t>
            </w:r>
            <w:r>
              <w:rPr>
                <w:color w:val="FF0000"/>
                <w:sz w:val="20"/>
                <w:szCs w:val="20"/>
              </w:rPr>
              <w:t>(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ÇÃO DE SERVIÇO- ENTREGA DE ARMA DE PRESSÃO </w:t>
            </w:r>
            <w:r>
              <w:rPr>
                <w:color w:val="FF0000"/>
                <w:sz w:val="20"/>
                <w:szCs w:val="20"/>
              </w:rPr>
              <w:t>(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ÇÃO DE SERVIÇO- ENTREGA DE MENOS-LETAL </w:t>
            </w:r>
            <w:r>
              <w:rPr>
                <w:color w:val="FF0000"/>
                <w:sz w:val="20"/>
                <w:szCs w:val="20"/>
              </w:rPr>
              <w:t>(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ÇÃO DE SERVIÇO- ENTREGA DE MUNIÇÃO </w:t>
            </w:r>
            <w:r>
              <w:rPr>
                <w:color w:val="FF0000"/>
                <w:sz w:val="20"/>
                <w:szCs w:val="20"/>
              </w:rPr>
              <w:t>(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ÇÃO DE SERVIÇO- ENTREGA DE PROTEÇÃO BALÍSTICA </w:t>
            </w:r>
            <w:r>
              <w:rPr>
                <w:color w:val="FF0000"/>
                <w:sz w:val="20"/>
                <w:szCs w:val="20"/>
              </w:rPr>
              <w:t>(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REPRESENTAÇÃO COMERCIAL AUTÔNOM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PROCURADOR DE PESSOA FÍS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- PROCURADOR DE PESSOA JURÍD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  <w:sz w:val="22"/>
              </w:rPr>
              <w:t xml:space="preserve">REPRESENTAÇÃO DIPLOMÁTICA </w:t>
            </w:r>
            <w:r>
              <w:rPr>
                <w:color w:val="FF0000"/>
                <w:spacing w:val="-16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  <w:sz w:val="22"/>
              </w:rPr>
              <w:t xml:space="preserve">ESPORTE DEAÇÃO COM ARMA DE PRESSÃO – PESSOA JURÍDICA </w:t>
            </w:r>
            <w:r>
              <w:rPr>
                <w:color w:val="FF0000"/>
                <w:spacing w:val="-16"/>
                <w:sz w:val="22"/>
              </w:rPr>
              <w:t>(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B-C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IONAMENTO-PESSOA JURÍDICA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T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IONAMENTO-ÓRGÃO PÚBLIC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C-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IONAMENTO - COLECIONAD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 DESPORTIVO - ENTIDADE DE TIRO DESPORTIVO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J-K-L T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 DESPORTIVO - ATIRADOR DESPORTIV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A - ENTIDADE DE CAÇA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-D-K- T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312" w:hRule="atLeast"/>
          <w:cantSplit w:val="true"/>
        </w:trPr>
        <w:tc>
          <w:tcPr>
            <w:tcW w:w="8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A -CAÇAD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992" w:gutter="0" w:header="0" w:top="1134" w:footer="25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SERVAÇÕ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 COLUNA ATIVIDADE(S) COM TIPOS DE P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(*)</w:t>
      </w:r>
      <w:r>
        <w:rPr>
          <w:szCs w:val="24"/>
        </w:rPr>
        <w:t>Atividade(s) com tipo(s) de PCE que deve(m) constar do Certificado de Registro.</w:t>
      </w:r>
    </w:p>
    <w:p>
      <w:pPr>
        <w:pStyle w:val="Normal"/>
        <w:rPr>
          <w:szCs w:val="24"/>
        </w:rPr>
      </w:pPr>
      <w:r>
        <w:rPr>
          <w:szCs w:val="24"/>
        </w:rPr>
        <w:t>(**) Atividade a ser apostilada, mediante requeriment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(a) incluído pela ITA 10/2017</w:t>
      </w:r>
    </w:p>
    <w:p>
      <w:pPr>
        <w:pStyle w:val="Normal"/>
        <w:rPr/>
      </w:pPr>
      <w:r>
        <w:rPr>
          <w:color w:val="FF0000"/>
          <w:szCs w:val="24"/>
        </w:rPr>
        <w:t>(b) incluído pela ITA 16/2018</w:t>
      </w:r>
    </w:p>
    <w:p>
      <w:pPr>
        <w:pStyle w:val="Normal"/>
        <w:rPr/>
      </w:pPr>
      <w:r>
        <w:rPr>
          <w:color w:val="FF0000"/>
          <w:szCs w:val="24"/>
        </w:rPr>
        <w:t>(c) Apenas para empresas com Título de Registr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(d) destinadas apenas para os serviços de correios (conforme ITA 16/2018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(e) incluído pela ITA 17/2018</w:t>
      </w:r>
    </w:p>
    <w:p>
      <w:pPr>
        <w:pStyle w:val="Normal"/>
        <w:ind w:firstLine="99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COLUNA </w:t>
      </w:r>
      <w:r>
        <w:rPr>
          <w:rFonts w:eastAsia="Arial Narrow"/>
          <w:b/>
          <w:szCs w:val="24"/>
        </w:rPr>
        <w:t>DOCUMENT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Narrow"/>
          <w:b/>
          <w:b/>
          <w:color w:val="000000"/>
          <w:szCs w:val="24"/>
        </w:rPr>
      </w:pPr>
      <w:r>
        <w:rPr>
          <w:rFonts w:eastAsia="Arial Narrow"/>
          <w:b/>
          <w:color w:val="000000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1134"/>
        <w:gridCol w:w="7340"/>
        <w:gridCol w:w="1100"/>
      </w:tblGrid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369" w:hanging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369" w:hanging="284"/>
              <w:jc w:val="center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DOCUME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OBS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both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Ato de constituição de pessoa jurídica ou identificação da pessoa fís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B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both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Inscrição na Receita Fed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C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both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Endereço do depós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900" w:leader="none"/>
                <w:tab w:val="left" w:pos="369" w:leader="none"/>
                <w:tab w:val="left" w:pos="429" w:leader="none"/>
              </w:tabs>
              <w:ind w:lef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67" w:firstLine="23"/>
              <w:jc w:val="both"/>
              <w:rPr>
                <w:szCs w:val="24"/>
              </w:rPr>
            </w:pPr>
            <w:r>
              <w:rPr>
                <w:szCs w:val="24"/>
              </w:rPr>
              <w:t>Idoneidade do representante legal e substituto imedi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/>
            </w:pPr>
            <w:r>
              <w:rPr>
                <w:szCs w:val="24"/>
              </w:rPr>
              <w:t xml:space="preserve">4, 5, </w:t>
            </w:r>
            <w:r>
              <w:rPr>
                <w:rFonts w:eastAsia="Arial Narrow"/>
                <w:color w:val="00000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both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Plano de Segurança de P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F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both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Responsabilidade téc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G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both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Registro na AN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H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both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Registro na Polícia Fed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Autorização para exploração min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J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mprovação de filiação a entidade internacional de despo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szCs w:val="24"/>
              </w:rPr>
            </w:pPr>
            <w:r>
              <w:rPr>
                <w:rFonts w:eastAsia="Arial Narrow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K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>
                <w:szCs w:val="24"/>
              </w:rPr>
            </w:pPr>
            <w:r>
              <w:rPr>
                <w:szCs w:val="24"/>
              </w:rPr>
              <w:t>Question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>
                <w:szCs w:val="24"/>
              </w:rPr>
            </w:pPr>
            <w:r>
              <w:rPr>
                <w:szCs w:val="24"/>
              </w:rPr>
              <w:t>Comprovação de fomento do tiro desporti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M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>
                <w:szCs w:val="24"/>
              </w:rPr>
            </w:pPr>
            <w:r>
              <w:rPr>
                <w:szCs w:val="24"/>
              </w:rPr>
              <w:t>Carta de representação comerci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>
                <w:szCs w:val="24"/>
              </w:rPr>
            </w:pPr>
            <w:r>
              <w:rPr/>
              <w:t>Comprovação de possuir capital social integralizado mínimo de R$ 500.000,00 (quinhentos mil reai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Comprovação de possuir capital social integralizado mínimo de R$ 200.000,00 (duzentos mil reai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P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Termo de responsabilid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Q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Apenas o requer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R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Conforme previsto na portaria de blindag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eastAsia="Arial Narrow"/>
                <w:szCs w:val="24"/>
              </w:rPr>
              <w:t>Plano de Segurança de PCE específ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85" w:hanging="0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Plano de Segurança de PCE específ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U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PargrafodaLista"/>
              <w:ind w:left="720" w:hanging="665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Conforme portaria sobre colecionamento, tiro desportivo e caç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85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genda:</w:t>
      </w:r>
    </w:p>
    <w:p>
      <w:pPr>
        <w:pStyle w:val="Normal"/>
        <w:ind w:firstLine="709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103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eastAsia="Arial Narrow"/>
          <w:szCs w:val="24"/>
        </w:rPr>
        <w:t>Estatuto ou contrato social registrado em cartório. Quando for entidade de tiro desportivo ou caça deve constar tal prática no seu estatuto e deve ser apresentada a cópia da ata de eleição da diretoria. A identificação é atestada por qualquer dos documentos previstos no art. 2</w:t>
      </w:r>
      <w:r>
        <w:rPr>
          <w:rFonts w:eastAsia="Arial Narrow"/>
          <w:strike/>
          <w:szCs w:val="24"/>
        </w:rPr>
        <w:t>º</w:t>
      </w:r>
      <w:r>
        <w:rPr>
          <w:rFonts w:eastAsia="Arial Narrow"/>
          <w:szCs w:val="24"/>
        </w:rPr>
        <w:t xml:space="preserve"> da Lei n</w:t>
      </w:r>
      <w:r>
        <w:rPr>
          <w:rFonts w:eastAsia="Arial Narrow"/>
          <w:strike/>
          <w:szCs w:val="24"/>
        </w:rPr>
        <w:t>º</w:t>
      </w:r>
      <w:r>
        <w:rPr>
          <w:rFonts w:eastAsia="Arial Narrow"/>
          <w:szCs w:val="24"/>
        </w:rPr>
        <w:t xml:space="preserve"> 12.037, de 1</w:t>
      </w:r>
      <w:r>
        <w:rPr>
          <w:rFonts w:eastAsia="Arial Narrow"/>
          <w:strike/>
          <w:szCs w:val="24"/>
        </w:rPr>
        <w:t>º</w:t>
      </w:r>
      <w:r>
        <w:rPr>
          <w:rFonts w:eastAsia="Arial Narrow"/>
          <w:szCs w:val="24"/>
        </w:rPr>
        <w:t xml:space="preserve"> de outubro de 2009.</w:t>
      </w:r>
    </w:p>
    <w:p>
      <w:pPr>
        <w:pStyle w:val="PargrafodaLista"/>
        <w:tabs>
          <w:tab w:val="clear" w:pos="708"/>
          <w:tab w:val="left" w:pos="-5103" w:leader="none"/>
          <w:tab w:val="left" w:pos="426" w:leader="none"/>
          <w:tab w:val="left" w:pos="1134" w:leader="none"/>
        </w:tabs>
        <w:spacing w:before="0" w:after="120"/>
        <w:ind w:left="0" w:hanging="0"/>
        <w:contextualSpacing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103" w:leader="none"/>
          <w:tab w:val="left" w:pos="426" w:leader="none"/>
          <w:tab w:val="left" w:pos="1134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CNPJ ou CPF. Comprovante emitido pela Receita Federal do Brasil pela internet. O comprovante deve ter sido emitido há menos de noventa dias da data do protocolo do processo e deve estar válido (ativo).</w:t>
      </w:r>
    </w:p>
    <w:p>
      <w:pPr>
        <w:pStyle w:val="PargrafodaLista"/>
        <w:tabs>
          <w:tab w:val="clear" w:pos="708"/>
          <w:tab w:val="left" w:pos="-5103" w:leader="none"/>
          <w:tab w:val="left" w:pos="1134" w:leader="none"/>
        </w:tabs>
        <w:spacing w:before="0" w:after="120"/>
        <w:ind w:left="426" w:firstLine="709"/>
        <w:contextualSpacing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103" w:leader="none"/>
          <w:tab w:val="left" w:pos="426" w:leader="none"/>
          <w:tab w:val="left" w:pos="1134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Pode ser: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 Narrow"/>
          <w:szCs w:val="24"/>
        </w:rPr>
        <w:t xml:space="preserve">- conta de água,luz, telefone fixo ou gás;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 Narrow"/>
          <w:szCs w:val="24"/>
        </w:rPr>
        <w:t>- escritura do imóvel ou contrato de aluguel; ou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- declaração própria com firma reconhecida.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Deve ter sido emitido há menos de noventa dias, considerando a data de protocolo do processo. Mesmo procedimento para endereço do depósito, se houver. Original e cópia ou cópia autenticada.</w:t>
      </w:r>
    </w:p>
    <w:p>
      <w:pPr>
        <w:pStyle w:val="PargrafodaLista"/>
        <w:tabs>
          <w:tab w:val="clear" w:pos="708"/>
          <w:tab w:val="left" w:pos="-5103" w:leader="none"/>
        </w:tabs>
        <w:ind w:left="426" w:hanging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103" w:leader="none"/>
          <w:tab w:val="left" w:pos="426" w:leader="none"/>
        </w:tabs>
        <w:ind w:left="0" w:hanging="0"/>
        <w:jc w:val="both"/>
        <w:rPr/>
      </w:pPr>
      <w:r>
        <w:rPr>
          <w:rFonts w:eastAsia="Arial Narrow"/>
          <w:szCs w:val="24"/>
        </w:rPr>
        <w:t>Certidões negativas de antecedentes criminais das Justiças: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- Federal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 Narrow"/>
          <w:szCs w:val="24"/>
        </w:rPr>
        <w:t>- Estadual (incluindo Juizados Especiais Criminais),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- Militar; e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 Narrow"/>
          <w:szCs w:val="24"/>
        </w:rPr>
        <w:t xml:space="preserve">- Eleitoral.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As certidões poderão ser fornecidas por meio eletrônico. Certidões do responsável legal e do seu substituto imediato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103" w:leader="none"/>
          <w:tab w:val="left" w:pos="426" w:leader="none"/>
        </w:tabs>
        <w:ind w:left="0" w:hanging="0"/>
        <w:jc w:val="both"/>
        <w:rPr/>
      </w:pPr>
      <w:r>
        <w:rPr>
          <w:rFonts w:eastAsia="Arial Narrow"/>
          <w:szCs w:val="24"/>
        </w:rPr>
        <w:t>Declaração escrita de não estar respondendo a inquérito policial ou a processo criminal. Documento original com firma reconhecida.</w:t>
      </w:r>
    </w:p>
    <w:p>
      <w:pPr>
        <w:pStyle w:val="PargrafodaLista"/>
        <w:tabs>
          <w:tab w:val="clear" w:pos="708"/>
          <w:tab w:val="left" w:pos="-5103" w:leader="none"/>
        </w:tabs>
        <w:ind w:left="426" w:hanging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103" w:leader="none"/>
          <w:tab w:val="left" w:pos="426" w:leader="none"/>
        </w:tabs>
        <w:ind w:left="0" w:hanging="0"/>
        <w:jc w:val="both"/>
        <w:rPr/>
      </w:pPr>
      <w:r>
        <w:rPr>
          <w:rFonts w:eastAsia="Arial Narrow"/>
          <w:szCs w:val="24"/>
        </w:rPr>
        <w:t>Nomeação de representante legal e do substituto imediato. Cópia autenticada do documento.</w:t>
      </w:r>
    </w:p>
    <w:p>
      <w:pPr>
        <w:pStyle w:val="PargrafodaLista"/>
        <w:tabs>
          <w:tab w:val="clear" w:pos="708"/>
          <w:tab w:val="left" w:pos="-5103" w:leader="none"/>
        </w:tabs>
        <w:ind w:left="426" w:hanging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103" w:leader="none"/>
          <w:tab w:val="left" w:pos="426" w:leader="none"/>
        </w:tabs>
        <w:ind w:left="426" w:hanging="426"/>
        <w:jc w:val="both"/>
        <w:rPr/>
      </w:pPr>
      <w:r>
        <w:rPr>
          <w:rFonts w:eastAsia="Arial Narrow"/>
          <w:szCs w:val="24"/>
        </w:rPr>
        <w:t xml:space="preserve">Observar o prescrito </w:t>
      </w:r>
      <w:r>
        <w:rPr>
          <w:rFonts w:eastAsia="Arial Narrow"/>
          <w:szCs w:val="24"/>
          <w:shd w:fill="FFFFFF" w:val="clear"/>
        </w:rPr>
        <w:t>no art. 66 desta</w:t>
      </w:r>
      <w:r>
        <w:rPr>
          <w:rFonts w:eastAsia="Arial Narrow"/>
          <w:szCs w:val="24"/>
        </w:rPr>
        <w:t xml:space="preserve"> portaria. Cópia do documento.</w:t>
      </w:r>
    </w:p>
    <w:p>
      <w:pPr>
        <w:pStyle w:val="PargrafodaLista"/>
        <w:tabs>
          <w:tab w:val="clear" w:pos="708"/>
          <w:tab w:val="left" w:pos="-3544" w:leader="none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3544" w:leader="none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Anotação de Responsabilidade Técnica (ART) de cargo ou função ou certidão de pessoa jurídica do CREA ou CRQ, conforme o caso. Cópia do documento. Apenas para o caso de pessoas jurídicas.</w:t>
      </w:r>
    </w:p>
    <w:p>
      <w:pPr>
        <w:pStyle w:val="PargrafodaLista"/>
        <w:tabs>
          <w:tab w:val="clear" w:pos="708"/>
          <w:tab w:val="left" w:pos="-5103" w:leader="none"/>
        </w:tabs>
        <w:ind w:left="426" w:hanging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2127" w:leader="none"/>
          <w:tab w:val="left" w:pos="426" w:leader="none"/>
        </w:tabs>
        <w:ind w:left="0" w:hanging="0"/>
        <w:jc w:val="both"/>
        <w:rPr/>
      </w:pPr>
      <w:r>
        <w:rPr>
          <w:rFonts w:eastAsia="Arial Narrow"/>
          <w:szCs w:val="24"/>
        </w:rPr>
        <w:t xml:space="preserve">Comprovante de registro na ANTT. Dispensado da apresentação quem sempre transporta carga própria e nunca cobra frete, conforme orientação da ANTT. Cópia do documento. </w:t>
      </w:r>
    </w:p>
    <w:p>
      <w:pPr>
        <w:pStyle w:val="PargrafodaLista"/>
        <w:tabs>
          <w:tab w:val="clear" w:pos="708"/>
          <w:tab w:val="left" w:pos="-5103" w:leader="none"/>
        </w:tabs>
        <w:ind w:left="426" w:hanging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9214" w:leader="none"/>
          <w:tab w:val="left" w:pos="426" w:leader="none"/>
        </w:tabs>
        <w:ind w:left="0" w:hanging="0"/>
        <w:jc w:val="both"/>
        <w:rPr/>
      </w:pPr>
      <w:r>
        <w:rPr>
          <w:rFonts w:eastAsia="Arial Narrow"/>
          <w:szCs w:val="24"/>
        </w:rPr>
        <w:t>Comprovante de registro na Polícia Federal. Cópia do documento.</w:t>
      </w:r>
    </w:p>
    <w:p>
      <w:pPr>
        <w:pStyle w:val="PargrafodaLista"/>
        <w:tabs>
          <w:tab w:val="clear" w:pos="708"/>
          <w:tab w:val="left" w:pos="-5103" w:leader="none"/>
        </w:tabs>
        <w:ind w:left="426" w:hanging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Narrow"/>
          <w:szCs w:val="24"/>
        </w:rPr>
        <w:t>Autorização do Departamento Nacional de Produção Mineral. Cópia do documento.</w:t>
      </w:r>
    </w:p>
    <w:p>
      <w:pPr>
        <w:pStyle w:val="PargrafodaLista"/>
        <w:tabs>
          <w:tab w:val="clear" w:pos="708"/>
          <w:tab w:val="left" w:pos="-5103" w:leader="none"/>
        </w:tabs>
        <w:ind w:left="426" w:hanging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Comprovação de filiação a entidade internacional de desporto. A</w:t>
      </w:r>
      <w:r>
        <w:rPr>
          <w:rFonts w:eastAsia="Arial Narrow"/>
          <w:szCs w:val="24"/>
        </w:rPr>
        <w:t xml:space="preserve">penas para </w:t>
      </w:r>
      <w:r>
        <w:rPr>
          <w:szCs w:val="24"/>
        </w:rPr>
        <w:t xml:space="preserve">entidades de administração de tiro desportivo (confederações). </w:t>
      </w:r>
      <w:r>
        <w:rPr>
          <w:rFonts w:eastAsia="Arial Narrow"/>
          <w:szCs w:val="24"/>
        </w:rPr>
        <w:t>Cópia autenticada do documento</w:t>
      </w:r>
    </w:p>
    <w:p>
      <w:pPr>
        <w:pStyle w:val="PargrafodaLista"/>
        <w:tabs>
          <w:tab w:val="clear" w:pos="708"/>
          <w:tab w:val="left" w:pos="-5103" w:leader="none"/>
        </w:tabs>
        <w:ind w:left="426" w:hanging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Conforme Anexo XXI do R-105.</w:t>
      </w:r>
    </w:p>
    <w:p>
      <w:pPr>
        <w:pStyle w:val="PargrafodaLista"/>
        <w:tabs>
          <w:tab w:val="clear" w:pos="708"/>
          <w:tab w:val="left" w:pos="-5103" w:leader="none"/>
        </w:tabs>
        <w:ind w:left="426" w:hanging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8647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Relação das competições promovidas pela entidade de tiro desportivo durante o período da última vigência do registro. Apenas para REVALIDAÇÃO de registro de entidades de tiro desportivo.</w:t>
      </w:r>
    </w:p>
    <w:p>
      <w:pPr>
        <w:pStyle w:val="PargrafodaLista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6237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Cópia autenticada. Apenas para representação comercial autônoma.</w:t>
      </w:r>
    </w:p>
    <w:p>
      <w:pPr>
        <w:pStyle w:val="PargrafodaLista"/>
        <w:tabs>
          <w:tab w:val="clear" w:pos="708"/>
          <w:tab w:val="left" w:pos="-6237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6237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16e17.  C</w:t>
      </w:r>
      <w:r>
        <w:rPr>
          <w:rFonts w:eastAsia="Arial Narrow"/>
          <w:szCs w:val="24"/>
        </w:rPr>
        <w:t>ontrato social registrado em cartóri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-6237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6237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18. Conforme Anexo B8 desta portaria. Apenas para a atividade de armazenagem de PCE em instalações portuárias situadas dentro ou fora da área do porto organizadode produtos para os quais são aplicadas as tabelas de quantidades e distâncias.</w:t>
      </w:r>
    </w:p>
    <w:p>
      <w:pPr>
        <w:pStyle w:val="Normal"/>
        <w:tabs>
          <w:tab w:val="clear" w:pos="708"/>
          <w:tab w:val="left" w:pos="-6237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-5103" w:leader="none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Plano de Segurança </w:t>
      </w:r>
      <w:r>
        <w:rPr>
          <w:szCs w:val="24"/>
        </w:rPr>
        <w:t>apenas</w:t>
      </w:r>
      <w:r>
        <w:rPr/>
        <w:t xml:space="preserve"> para os PCE: nitrato de amônio, ácido fluorídrico e cianeto de sódio ou cianeto de potássio.</w:t>
      </w:r>
      <w:r>
        <w:rPr>
          <w:rFonts w:eastAsia="Arial Narrow"/>
          <w:szCs w:val="24"/>
        </w:rPr>
        <w:t xml:space="preserve">Observar o prescrito </w:t>
      </w:r>
      <w:r>
        <w:rPr>
          <w:rFonts w:eastAsia="Arial Narrow"/>
          <w:szCs w:val="24"/>
          <w:shd w:fill="FFFFFF" w:val="clear"/>
        </w:rPr>
        <w:t>no art. 66 desta</w:t>
      </w:r>
      <w:r>
        <w:rPr>
          <w:rFonts w:eastAsia="Arial Narrow"/>
          <w:szCs w:val="24"/>
        </w:rPr>
        <w:t xml:space="preserve"> portaria. Cópia do document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-5103" w:leader="none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Plano de Segurança a</w:t>
      </w:r>
      <w:r>
        <w:rPr/>
        <w:t>penas para entidades que guardem arma de fogoe/ou munição.</w:t>
      </w:r>
      <w:r>
        <w:rPr>
          <w:rFonts w:eastAsia="Arial Narrow"/>
          <w:szCs w:val="24"/>
        </w:rPr>
        <w:t xml:space="preserve">Observar o prescrito </w:t>
      </w:r>
      <w:r>
        <w:rPr>
          <w:rFonts w:eastAsia="Arial Narrow"/>
          <w:szCs w:val="24"/>
          <w:shd w:fill="FFFFFF" w:val="clear"/>
        </w:rPr>
        <w:t>no art. 66 desta</w:t>
      </w:r>
      <w:r>
        <w:rPr>
          <w:rFonts w:eastAsia="Arial Narrow"/>
          <w:szCs w:val="24"/>
        </w:rPr>
        <w:t xml:space="preserve"> portaria. Cópia do documento</w:t>
      </w:r>
    </w:p>
    <w:p>
      <w:pPr>
        <w:pStyle w:val="Normal"/>
        <w:tabs>
          <w:tab w:val="clear" w:pos="708"/>
          <w:tab w:val="left" w:pos="-6237" w:leader="none"/>
          <w:tab w:val="left" w:pos="426" w:leader="none"/>
        </w:tabs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Cs w:val="24"/>
        </w:rPr>
        <w:t>COLUNA INFORMAÇÕES COMPLEMENTARES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s informações complementares estabelecemse o Registro deve ter Apostila (anexo) e quais as informações devem constar do Anex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4"/>
        </w:rPr>
        <w:t>(1) Essas atividades devempossuir Apostila ao Registro com as informações complementares referentes à listagem do PCE (anexo I do R-105) autorizado a ser fabricado, fazendo-se referência ao ReTEx, quando for o caso.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4"/>
        </w:rPr>
        <w:t>(2) Não é necessário Apostila (anexo) ao Registro. Essas atividades não precisam de informações complementares.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4"/>
        </w:rPr>
        <w:t>(3) Essas atividades devem ter Apostila ao Registro com as informações complementares referentes à listagem do PCE (anexo I do R-105) autorizado.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(4)Essas atividades devem ter Apostila ao Registro com as informações complementares referentes à listagem do PCE (anexo I do R-105) autorizado, com respectiva quantidade máxima disponível no local da atividade, quando for o caso.Esta quantidade deve ser declarada pela pessoa registrada.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4"/>
        </w:rPr>
        <w:t>(5)Essas atividades devem ter Apostila ao Registro com as informações complementares referentes à listagem do PCE (anexo I do R-105) autorizado, com respectiva quantidade máxima a ser armazenada. Esta quantidade deve ser declarada pela pessoa registrada.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4"/>
        </w:rPr>
        <w:t>(6) Essas atividades devem ter Apostila ao Registro com as informações complementares referentes à listagem do PCE (anexo I do R-105) autorizado, com respectiva quantidade máxima a ser armazenada conforme a tabela de quantidades e distâncias para os PCE abrangidos, de acordo como anexo XV do R-105.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4"/>
        </w:rPr>
        <w:t>(7) Essas atividades devem ter Apostila ao Registro com as informações complementares referentes à discriminação dos PCE relacionados à atividade, quando for o caso.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8) Essas atividades devem ter Apostila ao Registro com as informações complementares referentes à(s) pessoa(s) representada(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992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ágina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5</w:t>
    </w:r>
    <w:r>
      <w:rPr>
        <w:sz w:val="22"/>
        <w:b/>
        <w:szCs w:val="24"/>
      </w:rPr>
      <w:fldChar w:fldCharType="end"/>
    </w:r>
    <w:r>
      <w:rPr>
        <w:sz w:val="22"/>
      </w:rPr>
      <w:t xml:space="preserve"> de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8</w:t>
    </w:r>
    <w:r>
      <w:rPr>
        <w:sz w:val="22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ágina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8</w:t>
    </w:r>
    <w:r>
      <w:rPr>
        <w:sz w:val="22"/>
        <w:b/>
        <w:szCs w:val="24"/>
      </w:rPr>
      <w:fldChar w:fldCharType="end"/>
    </w:r>
    <w:r>
      <w:rPr>
        <w:sz w:val="22"/>
      </w:rPr>
      <w:t xml:space="preserve"> de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8</w:t>
    </w:r>
    <w:r>
      <w:rPr>
        <w:sz w:val="22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Narrow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Narro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color w:val="FF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eastAsia="Times New Roman" w:cs="Times New Roman"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OmniPage5">
    <w:name w:val="OmniPage #5"/>
    <w:qFormat/>
    <w:pPr>
      <w:widowControl w:val="false"/>
      <w:tabs>
        <w:tab w:val="clear" w:pos="708"/>
        <w:tab w:val="left" w:pos="2181" w:leader="none"/>
        <w:tab w:val="right" w:pos="5078" w:leader="none"/>
      </w:tabs>
      <w:suppressAutoHyphens w:val="true"/>
      <w:bidi w:val="0"/>
      <w:jc w:val="center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F;Times New Roman" w:cs="F;Times New Roman"/>
      <w:color w:val="auto"/>
      <w:kern w:val="2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0:00Z</dcterms:created>
  <dc:creator>Achiles Filho</dc:creator>
  <dc:description/>
  <dc:language>en-US</dc:language>
  <cp:lastModifiedBy>tendutra</cp:lastModifiedBy>
  <cp:lastPrinted>2018-08-07T15:48:00Z</cp:lastPrinted>
  <dcterms:modified xsi:type="dcterms:W3CDTF">2020-02-05T14:20:00Z</dcterms:modified>
  <cp:revision>2</cp:revision>
  <dc:subject/>
  <dc:title/>
</cp:coreProperties>
</file>